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7. 10.2012 Obrzędy przejścia w różnych kultur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rnold van Gennep  (1873-1937) – wielki entolog, socjolog. Był twórcą koncepcji obrzędów przejścia, którą zamieścił  w swojej książce, w której wykazał istnienie stałych schematów obecnych w zwyczajowych obrzędach, takich jak chrzest, ślub, koronacja. Wszystkie te obrzędy, stanowiące formę akceptacji przez daną społeczność zmian pozycji poszczególnych członków, nazwał on obrzędami przejścia </w:t>
      </w:r>
      <w:r>
        <w:rPr>
          <w:i/>
          <w:sz w:val="24"/>
        </w:rPr>
        <w:t>rites de passages</w:t>
      </w:r>
      <w:r>
        <w:rPr>
          <w:sz w:val="24"/>
        </w:rPr>
        <w:t>. Książka jest studium cyklów owych obrzędów przejścia, stałych sekwencji zdarzeń związanych z życiem każdego człowieka i charakterystycznych dla wszystkich ludów na świecie. Autor udowadnia, że człowiek żyjący w społeczności w każdej sytuacji związanej ze zmianą statusu społecznego lub rodzinnego podlega tego rodzaju cykl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óżnia on 3 fazy obrzędu przejści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Oddzielenie/ wyłączenie.</w:t>
      </w:r>
      <w:r>
        <w:rPr>
          <w:sz w:val="24"/>
        </w:rPr>
        <w:t xml:space="preserve"> Wyłączenie jednostki z danej grupy i pozbawienie atrybutów świadczących o przynależności do niej. Zwyczaje związane z zerwaniem więzów zwykle są bardzo rozbudowane, ponieważ więzy te bywają bardzo mocne. Przykłady: niszczenie przedmiotu związanego z dzieciństwem, przejazd przez „bramkę” orszaku ślubnego, burzenie uczesania, okaleczenie, ścięcie brody itd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Okres marginesowy</w:t>
      </w:r>
      <w:r>
        <w:rPr>
          <w:sz w:val="24"/>
        </w:rPr>
        <w:t>.  W tej fazie osoba jest jakby zawieszona, gdyż straciła poprzednią rolę społeczną, a jeszcze nie nabyła nowej. Taki stan może trwać od kilku minut do wielu lat. Jednak ważne jest, by w tej fazie nie trwać zbyt długo, gdyż człowiek, może czuć się wykluczony społecznie. Np. Okres między liceum a studiam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Włączenie społeczne</w:t>
      </w:r>
      <w:r>
        <w:rPr>
          <w:sz w:val="24"/>
        </w:rPr>
        <w:t>. Jest to nadanie nowego statusu. Ważne jest, żeby nastąpiło to jak najszybciej, aby skrócić okres marginesowy. Przykłady: wspólny posiłek, wymiana obrączek, karmienie się nawzajem, przyobleczenie się w jedną szatę, siedzenie na jednym krześle.</w:t>
      </w:r>
    </w:p>
    <w:p>
      <w:pPr>
        <w:pStyle w:val="Normal"/>
        <w:ind w:left="720" w:hanging="0"/>
        <w:rPr/>
      </w:pPr>
      <w:r>
        <w:rPr>
          <w:b/>
          <w:sz w:val="24"/>
        </w:rPr>
        <w:t>Mówi się też często o jeszcze jednej fazie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Wynagrodzenie straty.</w:t>
      </w:r>
      <w:r>
        <w:rPr>
          <w:sz w:val="24"/>
        </w:rPr>
        <w:t xml:space="preserve">  Najpierw coś tracimy, ale później zyskamy coś innego, coś nowego w zamian za to. Jest to dobre, gdyż łatwiej jest nam pogodzić się ze stratą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 xml:space="preserve">Victor Turner, </w:t>
      </w:r>
      <w:r>
        <w:rPr>
          <w:i/>
        </w:rPr>
        <w:t>Proces rytualny</w:t>
        <w:tab/>
      </w:r>
    </w:p>
    <w:p>
      <w:pPr>
        <w:pStyle w:val="Normal"/>
        <w:ind w:left="720" w:firstLine="696"/>
        <w:jc w:val="both"/>
        <w:rPr/>
      </w:pPr>
      <w:r>
        <w:rPr/>
        <w:t xml:space="preserve">Życie społeczne jest formą procesu dialektycznego, złożonego z następujących po sobie faz doświadczenia wspólnoty opartej na wewnętrznej strukturze – i </w:t>
      </w:r>
      <w:r>
        <w:rPr>
          <w:i/>
        </w:rPr>
        <w:t>comunuitas</w:t>
      </w:r>
      <w:r>
        <w:rPr/>
        <w:t>.</w:t>
      </w:r>
    </w:p>
    <w:p>
      <w:pPr>
        <w:pStyle w:val="Normal"/>
        <w:ind w:left="720" w:firstLine="696"/>
        <w:jc w:val="both"/>
        <w:rPr/>
      </w:pPr>
      <w:r>
        <w:rPr/>
        <w:t xml:space="preserve">W obrzędach przejścia mówi się również o </w:t>
      </w:r>
      <w:r>
        <w:rPr>
          <w:i/>
        </w:rPr>
        <w:t>communitas</w:t>
      </w:r>
      <w:r>
        <w:rPr/>
        <w:t xml:space="preserve"> -  nie jako wspólnocie, którą można definiować w znacznie szerszym znaczeniu, ale o </w:t>
      </w:r>
      <w:r>
        <w:rPr>
          <w:i/>
        </w:rPr>
        <w:t>communitas</w:t>
      </w:r>
      <w:r>
        <w:rPr/>
        <w:t xml:space="preserve"> jako wspólności. Dotyczy to jednostki oraz grupy, do której zostaje ona włączona. O wspólności można mówić, gdy osoba jeszcze nie została włączona do danej grupy, ale już przebywa tylko z ta grupa i przygotowuje się z nimi do ostatniej fazy obrzędu  - włączenia społecznego. </w:t>
      </w:r>
      <w:bookmarkStart w:id="0" w:name="_GoBack"/>
      <w:bookmarkEnd w:id="0"/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Karolina Jędrze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2:00Z</dcterms:created>
  <dc:creator>Tomasz Parada</dc:creator>
  <dc:description/>
  <dc:language>en-US</dc:language>
  <cp:lastModifiedBy>Aga</cp:lastModifiedBy>
  <dcterms:modified xsi:type="dcterms:W3CDTF">2013-01-09T11:32:00Z</dcterms:modified>
  <cp:revision>2</cp:revision>
  <dc:subject/>
  <dc:title/>
</cp:coreProperties>
</file>